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jc w:val="both"/>
        <w:rPr>
          <w:rFonts w:ascii="Times New Roman" w:hAnsi="Times New Roman" w:cs="Times New Roman"/>
        </w:rPr>
      </w:pPr>
      <w:r>
        <w:rPr>
          <w:rFonts w:cs="Times New Roman" w:ascii="Times New Roman" w:hAnsi="Times New Roman"/>
        </w:rPr>
        <w:t>Ejd. nr. 63493</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t>VEDTÆGTER</w:t>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t>FOR</w:t>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t>ANDELSBOLIGFORENINGEN</w:t>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r>
    </w:p>
    <w:p>
      <w:pPr>
        <w:pStyle w:val="Almindeligtekst"/>
        <w:jc w:val="center"/>
        <w:rPr>
          <w:rFonts w:ascii="Times New Roman" w:hAnsi="Times New Roman" w:cs="Times New Roman"/>
          <w:b/>
          <w:b/>
          <w:sz w:val="36"/>
          <w:szCs w:val="36"/>
        </w:rPr>
      </w:pPr>
      <w:r>
        <w:rPr>
          <w:rFonts w:cs="Times New Roman" w:ascii="Times New Roman" w:hAnsi="Times New Roman"/>
          <w:b/>
          <w:sz w:val="36"/>
          <w:szCs w:val="36"/>
        </w:rPr>
        <w:t>STUDSGAARDEN</w:t>
      </w:r>
    </w:p>
    <w:p>
      <w:pPr>
        <w:pStyle w:val="Almindeligtekst"/>
        <w:jc w:val="both"/>
        <w:rPr>
          <w:rFonts w:ascii="Times New Roman" w:hAnsi="Times New Roman" w:cs="Times New Roman"/>
          <w:b/>
          <w:b/>
          <w:sz w:val="24"/>
          <w:szCs w:val="36"/>
        </w:rPr>
      </w:pPr>
      <w:r>
        <w:rPr>
          <w:rFonts w:cs="Times New Roman" w:ascii="Times New Roman" w:hAnsi="Times New Roman"/>
          <w:b/>
          <w:sz w:val="24"/>
          <w:szCs w:val="36"/>
        </w:rPr>
      </w:r>
      <w:r>
        <w:br w:type="page"/>
      </w:r>
    </w:p>
    <w:p>
      <w:pPr>
        <w:pStyle w:val="Almindeligtekst"/>
        <w:jc w:val="center"/>
        <w:rPr>
          <w:rFonts w:ascii="Times New Roman" w:hAnsi="Times New Roman" w:cs="Times New Roman"/>
          <w:b/>
          <w:b/>
          <w:sz w:val="24"/>
        </w:rPr>
      </w:pPr>
      <w:r>
        <w:rPr>
          <w:rFonts w:cs="Times New Roman" w:ascii="Times New Roman" w:hAnsi="Times New Roman"/>
          <w:b/>
          <w:sz w:val="24"/>
        </w:rPr>
        <w:t>Navn, hjemsted og formål.</w:t>
      </w:r>
    </w:p>
    <w:p>
      <w:pPr>
        <w:pStyle w:val="Almindeligtekst"/>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l.</w:t>
      </w:r>
      <w:r>
        <w:rPr>
          <w:rFonts w:cs="Times New Roman" w:ascii="Times New Roman" w:hAnsi="Times New Roman"/>
          <w:sz w:val="24"/>
        </w:rPr>
        <w:t xml:space="preserve"> Foreningens navn er Andelsboligforeningen Studsgaarden. Foreningens hjemsted er i Københavns kommun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2.</w:t>
      </w:r>
      <w:r>
        <w:rPr>
          <w:rFonts w:cs="Times New Roman" w:ascii="Times New Roman" w:hAnsi="Times New Roman"/>
          <w:sz w:val="24"/>
        </w:rPr>
        <w:t xml:space="preserve"> Foreningens formål er at erhverve, eje og drive ejendommen matr. nr. 4858 Udenbys Klædebo Kvarter, beliggende Haraldsgade 69/Studsgaardsgade 1-57, 2100 Københav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Medlemmer.</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w:t>
      </w:r>
      <w:r>
        <w:rPr>
          <w:rFonts w:cs="Times New Roman" w:ascii="Times New Roman" w:hAnsi="Times New Roman"/>
          <w:sz w:val="24"/>
        </w:rPr>
        <w:t xml:space="preserve"> Som medlem kan optages enhver, der har eller i forbindelse med optagelsen som medlem overtager brugsretten til lokaler i foreningens ejendom. Medlemskabet kan kun vedrøre de lokaler, brugsretten omfatt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Lejere, der havde brugsret til lokaler i ejendommen ved foreningens stiftelse, og som ikke indmeldte sig på dette tidspunkt, kan senere optages som medlemmer efter generalforsamlingens beslutning.</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3. Generalforsamlingen afgør, om lejere af lokaler, der udelukkende er udlejet til andet end beboelse samt ejendomsfunktionærer kan blive optaget som medlem.</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4. Hvert medlem må kun have brugsret til een beboelseslejlighed og er forpligtet til at benytte lejligheden, jfr. dog § 12.</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Indskud, hæftelse og andel.</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4.</w:t>
      </w:r>
      <w:r>
        <w:rPr>
          <w:rFonts w:cs="Times New Roman" w:ascii="Times New Roman" w:hAnsi="Times New Roman"/>
          <w:sz w:val="24"/>
        </w:rPr>
        <w:t xml:space="preserve"> For beboere, der ved stiftelsen indtræder som medlemmer, udgør indskuddet et beløb svarende til kr. 200 pr. m</w:t>
      </w:r>
      <w:r>
        <w:rPr>
          <w:rFonts w:cs="Times New Roman" w:ascii="Times New Roman" w:hAnsi="Times New Roman"/>
          <w:sz w:val="24"/>
          <w:vertAlign w:val="superscript"/>
        </w:rPr>
        <w:t>2</w:t>
      </w:r>
      <w:r>
        <w:rPr>
          <w:rFonts w:cs="Times New Roman" w:ascii="Times New Roman" w:hAnsi="Times New Roman"/>
          <w:sz w:val="24"/>
        </w:rPr>
        <w:t>, hvori modregnes forudbetalt husleje, depositum og indestående på indvendig vedligeholdelseskonto. Eventuel difference betales efter retningslinier fastsat af bestyrels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Ved optagelse af et nyt medlem efter stiftelsen skal der ud over indskud betales et tillægsbeløb, således at indskud plus tillægsbeløb svarer til den pris, som efter § 15 godkendes for andel og lejlighed.</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5.</w:t>
      </w:r>
      <w:r>
        <w:rPr>
          <w:rFonts w:cs="Times New Roman" w:ascii="Times New Roman" w:hAnsi="Times New Roman"/>
          <w:sz w:val="24"/>
        </w:rPr>
        <w:t xml:space="preserve"> Medlemmerne hæfter kun med deres indskud for foreningens forpligtelser, jfr. dog stk. 2.</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For de lån i pengeinstitutter, der optages i forbindelse med stiftelsen eller efter stiftelsen i henhold til lovlig vedtagelse på generalforsamling, og som er sikret ved pantebrev eller håndpant i ejerpantebrev i foreningens ejendom, hæfter medlemmerne uanset stk. 1 personligt og solidarisk, såfremt kreditor har taget forbehold herom.</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3. Et fratrædende medlem eller hans bo hæfter efter stk. 2, indtil en ny godkendt andelshaver har overtaget lejligheden og dermed er indtrådt i forpligtels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6.</w:t>
      </w:r>
      <w:r>
        <w:rPr>
          <w:rFonts w:cs="Times New Roman" w:ascii="Times New Roman" w:hAnsi="Times New Roman"/>
          <w:sz w:val="24"/>
        </w:rPr>
        <w:t xml:space="preserve"> Medlemmerne har andel i foreningens formue i forhold til deres indskud. Generalforsamlingen kan foretage regulering af andelene, således at det indbyrdes forhold mellem andelene kommer til at svare til lejlighedernes lejeværdi.</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7.</w:t>
      </w:r>
      <w:r>
        <w:rPr>
          <w:rFonts w:cs="Times New Roman" w:ascii="Times New Roman" w:hAnsi="Times New Roman"/>
          <w:sz w:val="24"/>
        </w:rPr>
        <w:t xml:space="preserve"> </w:t>
      </w:r>
      <w:r>
        <w:rPr>
          <w:rFonts w:cs="Times New Roman" w:ascii="Times New Roman" w:hAnsi="Times New Roman"/>
          <w:sz w:val="24"/>
          <w:szCs w:val="24"/>
        </w:rPr>
        <w:t>Andelen kan belånes i overenstemmelse med reglerne i andelsboligforeningsloven. Foreningen kan kræve, at andelshaveren betaler gebyr for afgivelse af erklæring i henhold til andelsboliglovens § 4a. Andelen kan kun overdrages eller på anden måde overføres til an</w:t>
        <w:softHyphen/>
        <w:t>dre i overensstemmelse med reglerne i §§ 14</w:t>
        <w:noBreakHyphen/>
        <w:t>21.</w:t>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pPr>
      <w:r>
        <w:rPr>
          <w:rFonts w:cs="Times New Roman" w:ascii="Times New Roman" w:hAnsi="Times New Roman"/>
          <w:sz w:val="24"/>
        </w:rPr>
        <w:t>stk. 2. For andelen udstedes andelsbevis, der lyder på navn. Bortkommer andelsbeviset, kan bestyrelsen udstede et nyt, der skal angive, at det træder i stedet for et bortkommet andelsbevis.</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Boligaftale.</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8.</w:t>
      </w:r>
      <w:r>
        <w:rPr>
          <w:rFonts w:cs="Times New Roman" w:ascii="Times New Roman" w:hAnsi="Times New Roman"/>
          <w:sz w:val="24"/>
        </w:rPr>
        <w:t xml:space="preserve"> Mellem foreningen og det enkelte medlem oprettes en skriftlig boligaftale, i hvilken boligafgiften og de øvrige vilkår angives.</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Indtil generalforsamlingen vedtager andet, anvendes som boligaftale sædvanlig lejekontrakt med de ændringer, der følger af disse vedtægter og generalforsamlingens beslutning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Boligafgift.</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9.</w:t>
      </w:r>
      <w:r>
        <w:rPr>
          <w:rFonts w:cs="Times New Roman" w:ascii="Times New Roman" w:hAnsi="Times New Roman"/>
          <w:sz w:val="24"/>
        </w:rPr>
        <w:t xml:space="preserve"> Boligafgiftens størrelse fastsættes af generalforsamlingen, der ligeledes kan foretage regulering af boligafgiften for de enkelte lejligheder, således at det indbyrdes forhold mellem boligafgifternes størrelse kommer til at svare til lejlighedernes indbyrdes værdi.</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Betaling for brug af vaskeriet betragtes som pengepligtig ydelse. Ved manglende betaling træder § 23 i kraf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Vedligeholdelse mv.</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10.</w:t>
      </w:r>
      <w:r>
        <w:rPr>
          <w:rFonts w:cs="Times New Roman" w:ascii="Times New Roman" w:hAnsi="Times New Roman"/>
          <w:sz w:val="24"/>
        </w:rPr>
        <w:t xml:space="preserve"> Al vedligeholdelse inde i lejligheden påhviler andelshaveren, dog bortset fra vedligeholdelse af fælles forsyningsledninger. Vedligeholdelsespligten omfatter også eventuelle nødvendige udskiftninger af bygningsdele og tilbehør til lejligheden, så som f.eks. stikkontakter, køkkenborde, gulve, døre og skabe, dog med undtagelse af vinduer samt hoved- og køkkendøre. Andelshaverens vedligeholdelsespligt omfatter også forringelse, som skyldes slid og æld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Vedtages det på en generalforsamling at iværksætte forbedringer i ejendommen, kan et medlem ikke modsætte sig forbedringens gennemførels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Forandringer.</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11.</w:t>
      </w:r>
      <w:r>
        <w:rPr>
          <w:rFonts w:cs="Times New Roman" w:ascii="Times New Roman" w:hAnsi="Times New Roman"/>
          <w:sz w:val="24"/>
        </w:rPr>
        <w:t xml:space="preserve"> Andelshaverne er berettiget til at foretage forandringer i lejligheden. Forandringerne skal udføres håndværksmæssigt forsvarligt og i overensstemmelse med kravene i byggelovgivningen og andre offentlige forskrift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Enhver forandring skal, inden den bringes til udførelse, anmeldes til bestyrelsen, men bestyrelsen er ikke ansvarlig, for anmeldte forandringers forsvarlighed og lovlighed. I tilfælde, hvor byggetilladelse kræves efter byggelovgivningen, skal byggetilladelse desuden forevises bestyrelsen, inden arbejdet iværksættes.</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Fremleje mv.</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12.</w:t>
      </w:r>
      <w:r>
        <w:rPr>
          <w:rFonts w:cs="Times New Roman" w:ascii="Times New Roman" w:hAnsi="Times New Roman"/>
          <w:sz w:val="24"/>
        </w:rPr>
        <w:t xml:space="preserve"> En andelshaver kan helt eller delvist fremleje eller udlåne sin lejlighed i samme omfang, som en lejer kan efter lejeloven. Herudover kan en andelshaver kun udleje eller udlåne sin lejlighed med bestyrelsens tilladels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Bestyrelsen skal godkende betingelserne for fremlejemåle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Husorde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13.</w:t>
      </w:r>
      <w:r>
        <w:rPr>
          <w:rFonts w:cs="Times New Roman" w:ascii="Times New Roman" w:hAnsi="Times New Roman"/>
          <w:sz w:val="24"/>
        </w:rPr>
        <w:t xml:space="preserve"> Generalforsamlingen kan fastsætte regler for husorden, herunder husdyrhold.</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Overdragelse af andele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14.</w:t>
      </w:r>
      <w:r>
        <w:rPr>
          <w:rFonts w:cs="Times New Roman" w:ascii="Times New Roman" w:hAnsi="Times New Roman"/>
          <w:sz w:val="24"/>
        </w:rPr>
        <w:t xml:space="preserve"> Ønsker en andelshaver at fraflytte sin lejlighed, er han/hun berettiget til at overdrage sin andel i overensstemmelse med stk. 2. Bestyrelsen skal godkende den nye andelshaver. Nægtes godkendelse, skal skriftlig begrundelse gives.</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Fortrinsret til at overtage andel og lejlighed skal gives i følgende rækkefølge, idet opmærksomheden henledes på bestemmelserne i § 20 og § 21:</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3"/>
        </w:numPr>
        <w:jc w:val="both"/>
        <w:rPr/>
      </w:pPr>
      <w:r>
        <w:rPr>
          <w:rFonts w:cs="Times New Roman" w:ascii="Times New Roman" w:hAnsi="Times New Roman"/>
          <w:sz w:val="24"/>
        </w:rPr>
        <w:t>Til den, der indstilles af andelshaveren, når overdragelsen sker til en person, med hvem han/hun er beslægtet i lige op- eller nedstigende linie, ved bytning, eller til en person, der i mindst 2 år før overdragelsen har haft fælles husstand med andelshaveren. Bytning kan først ske når andelshaveren har været medlem af foreningen i 2 å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3"/>
        </w:numPr>
        <w:jc w:val="both"/>
        <w:rPr>
          <w:rFonts w:ascii="Times New Roman" w:hAnsi="Times New Roman" w:cs="Times New Roman"/>
          <w:sz w:val="24"/>
        </w:rPr>
      </w:pPr>
      <w:r>
        <w:rPr>
          <w:rFonts w:cs="Times New Roman" w:ascii="Times New Roman" w:hAnsi="Times New Roman"/>
          <w:sz w:val="24"/>
        </w:rPr>
        <w:t>Andre andelshavere, der er indtegnet på en venteliste hos bestyrelsen, har dernæst fortrinsret efter tidspunktet for indtegningen. Sker overdragelsen i henhold til denne bestemmelse, overtager den fraflyttede andelshaver indstillingsretten til den således ledigblevne lejlighed.</w:t>
      </w:r>
    </w:p>
    <w:p>
      <w:pPr>
        <w:pStyle w:val="Almindeligtekst"/>
        <w:jc w:val="both"/>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b w:val="false"/>
          <w:b w:val="false"/>
          <w:sz w:val="24"/>
          <w:szCs w:val="24"/>
        </w:rPr>
      </w:pPr>
      <w:r>
        <w:rPr>
          <w:b w:val="false"/>
          <w:sz w:val="24"/>
          <w:szCs w:val="24"/>
        </w:rPr>
        <w:t>Andelshavernes hjemmeboende børn, der er indtegnet på en venteliste hos bestyrelsen (børnelisten), har fortrinsret efter tidspunktet for indtegningen, der tidligst kan ske, når barnet er fyldt 10 år.</w:t>
        <w:br/>
      </w:r>
    </w:p>
    <w:p>
      <w:pPr>
        <w:pStyle w:val="Heading"/>
        <w:ind w:left="426" w:hanging="426"/>
        <w:jc w:val="both"/>
        <w:rPr/>
      </w:pPr>
      <w:r>
        <w:rPr>
          <w:b w:val="false"/>
          <w:sz w:val="24"/>
          <w:szCs w:val="24"/>
        </w:rPr>
        <w:tab/>
        <w:t>Det er en betingelse for overdragelse efter denne bestemmelse, at barnet er fyldt 18 år, samt at mindst én af forældrene er andelshaver og bor i foreningen på overdragelsestidspunktet.</w:t>
        <w:br/>
        <w:t>Hvis forældrene udtræder af foreningen, mister barnet sin plads på denne venteliste, men overflyttes til den normale venteliste med virkning fra samme dato, som vedkommende var indskrevet på børnelisten.</w:t>
      </w:r>
    </w:p>
    <w:p>
      <w:pPr>
        <w:pStyle w:val="Heading"/>
        <w:ind w:left="426" w:hanging="426"/>
        <w:jc w:val="both"/>
        <w:rPr>
          <w:b w:val="false"/>
          <w:b w:val="false"/>
          <w:sz w:val="24"/>
          <w:szCs w:val="24"/>
        </w:rPr>
      </w:pPr>
      <w:r>
        <w:rPr>
          <w:b w:val="false"/>
          <w:sz w:val="24"/>
          <w:szCs w:val="24"/>
        </w:rPr>
      </w:r>
    </w:p>
    <w:p>
      <w:pPr>
        <w:pStyle w:val="Almindeligtekst"/>
        <w:numPr>
          <w:ilvl w:val="0"/>
          <w:numId w:val="3"/>
        </w:numPr>
        <w:jc w:val="both"/>
        <w:rPr/>
      </w:pPr>
      <w:r>
        <w:rPr>
          <w:rFonts w:cs="Times New Roman" w:ascii="Times New Roman" w:hAnsi="Times New Roman"/>
          <w:sz w:val="24"/>
        </w:rPr>
        <w:t>Ikke-medlemmer af andelsboligforeningen, der efter indstilling fra en andelshaver er indtegnet på en venteliste hos bestyrelsen, har dernæst fortrinsret efter tidspunktet for indtegningen.</w:t>
        <w:br/>
      </w:r>
    </w:p>
    <w:p>
      <w:pPr>
        <w:pStyle w:val="Almindeligtekst"/>
        <w:numPr>
          <w:ilvl w:val="0"/>
          <w:numId w:val="3"/>
        </w:numPr>
        <w:jc w:val="both"/>
        <w:rPr>
          <w:rFonts w:ascii="Times New Roman" w:hAnsi="Times New Roman" w:cs="Times New Roman"/>
          <w:sz w:val="24"/>
        </w:rPr>
      </w:pPr>
      <w:r>
        <w:rPr>
          <w:rFonts w:cs="Times New Roman" w:ascii="Times New Roman" w:hAnsi="Times New Roman"/>
          <w:sz w:val="24"/>
        </w:rPr>
        <w:t xml:space="preserve">Dernæst kommer andre i betragtning, der indstilles af overdrageren. </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Er der oprettet venteliste, har bestyrelsen på begæring af den fraflyttede andelshaver pligt til at anvise en ny andelshaver inden 6 uger fra begæringen. Ventelisten skal på begæring forevises foreningens medlemm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r>
    </w:p>
    <w:p>
      <w:pPr>
        <w:pStyle w:val="Almindeligtekst"/>
        <w:jc w:val="center"/>
        <w:rPr>
          <w:rFonts w:ascii="Times New Roman" w:hAnsi="Times New Roman" w:cs="Times New Roman"/>
          <w:b/>
          <w:b/>
          <w:sz w:val="24"/>
        </w:rPr>
      </w:pPr>
      <w:r>
        <w:rPr>
          <w:rFonts w:cs="Times New Roman" w:ascii="Times New Roman" w:hAnsi="Times New Roman"/>
          <w:b/>
          <w:sz w:val="24"/>
        </w:rPr>
        <w:t>Overdragelsessumme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15.</w:t>
      </w:r>
      <w:r>
        <w:rPr>
          <w:rFonts w:cs="Times New Roman" w:ascii="Times New Roman" w:hAnsi="Times New Roman"/>
          <w:sz w:val="24"/>
        </w:rPr>
        <w:t xml:space="preserve"> Prisen for andel og bolig skal godkendes af bestyrelsen. Bestyrelsen kan kun godkende en rimelig pris og højst et beløb opgjort efter nedenstående retningslini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5"/>
        </w:numPr>
        <w:jc w:val="both"/>
        <w:rPr/>
      </w:pPr>
      <w:r>
        <w:rPr>
          <w:rFonts w:cs="Times New Roman" w:ascii="Times New Roman" w:hAnsi="Times New Roman"/>
          <w:sz w:val="24"/>
        </w:rPr>
        <w:t>Værdien af andelen i foreningens formue opgøres til den pris med eventuel prisudvikling, som senest er godkendt af generalforsamlingen for tiden indtil næste årlige generalforsamling. Andelenes pris og eventuelle prisudvikling fastsættes under iagttagelse af reglerne i andelsboligforeningsloven og i øvrigt under hensyn til værdien af foreningens ejendom og andre aktiver, samt størrelsen af foreningens gæld. Generalforsamlingens prisfastsættelse er bindende, selv om der lovligt kunne have været fastsat en højere pris.</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5"/>
        </w:numPr>
        <w:jc w:val="both"/>
        <w:rPr/>
      </w:pPr>
      <w:r>
        <w:rPr>
          <w:rFonts w:cs="Times New Roman" w:ascii="Times New Roman" w:hAnsi="Times New Roman"/>
          <w:sz w:val="24"/>
        </w:rPr>
        <w:t>Værdien</w:t>
        <w:tab/>
        <w:t>af forbedringer i lejligheden ansættes til anskaffelsesprisen med fradrag af eventuel værdiforringelse på grund af alder og slitag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5"/>
        </w:numPr>
        <w:jc w:val="both"/>
        <w:rPr/>
      </w:pPr>
      <w:r>
        <w:rPr>
          <w:rFonts w:cs="Times New Roman" w:ascii="Times New Roman" w:hAnsi="Times New Roman"/>
          <w:sz w:val="24"/>
        </w:rPr>
        <w:t>Værdien af inventar, der er særskilt tilpasset eller installeret i boligen, fastsættes under hensyntagen til anskaffelsespris, alder og slitag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5"/>
        </w:numPr>
        <w:jc w:val="both"/>
        <w:rPr>
          <w:rFonts w:ascii="Times New Roman" w:hAnsi="Times New Roman" w:cs="Times New Roman"/>
          <w:sz w:val="24"/>
        </w:rPr>
      </w:pPr>
      <w:r>
        <w:rPr>
          <w:rFonts w:cs="Times New Roman" w:ascii="Times New Roman" w:hAnsi="Times New Roman"/>
          <w:sz w:val="24"/>
        </w:rPr>
        <w:t>Såfremt boligens vedligeholdelsesstand er usædvanlig god eller mangelfuld beregnes et pristillæg eller et prisnedslag under hensyn hertil.</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Køberen kan nægte at overtage inventar, der ikke er særligt tilpasset eller installeret i lejlighe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10" w:leader="none"/>
          <w:tab w:val="right" w:pos="10469" w:leader="none"/>
        </w:tabs>
        <w:rPr/>
      </w:pPr>
      <w:r>
        <w:rPr>
          <w:b/>
        </w:rPr>
        <w:t>§ 15 a.</w:t>
      </w:r>
      <w:r>
        <w:rPr/>
        <w:t xml:space="preserve"> I tilfælde af at foreningen i henhold til tidligere regler i vedtægterne og andelsboligforeningsloven har afgivet garanti for lån til delvis finansiering af en overdragelsessum, og låntager ikke betaler renter og afdrag rettidigt, skal långiver underrette foreningen skriftligt om restancen. Bestyrelsen skal i så fald sende skriftligt påkrav til låntager om berigtigelse af restancen inden en angiven frist på mindst 4 dage. Såfremt restancen berigtiges inden fristens udløb skal långiver være forpligtet til at lade lånet blive stående som oprindeligt aftalt. Såfremt restancen ikke berigtiges inden fristens udløb, kan bestyrelsen ekskludere låntageren af foreningen og bringe hans brugsret til ophør i overensstemmelse med reglerne i § 23 om eksklusion.</w:t>
      </w:r>
    </w:p>
    <w:p>
      <w:pPr>
        <w:pStyle w:val="Normal"/>
        <w:tabs>
          <w:tab w:val="clear" w:pos="1304"/>
          <w:tab w:val="left" w:pos="1110" w:leader="none"/>
        </w:tabs>
        <w:rPr/>
      </w:pPr>
      <w:r>
        <w:rPr/>
      </w:r>
    </w:p>
    <w:p>
      <w:pPr>
        <w:pStyle w:val="Normal"/>
        <w:tabs>
          <w:tab w:val="clear" w:pos="1304"/>
          <w:tab w:val="left" w:pos="1110" w:leader="none"/>
        </w:tabs>
        <w:rPr/>
      </w:pPr>
      <w:r>
        <w:rPr/>
        <w:t>stk. 2. Långiver kan først rejse krav mod foreningen i henhold til garantien, når overdragelsessummen for salg af boligen er indbetalt, men dog senest 6 måneder efter, at skriftlig underretning om restancen er givet. Garantien kan kun gøres gældende for det beløb, som restgælden efter låneaftalen skulle udgøre, da underretning om restancen blev givet, med tillæg af 6 foregående månedsydelser og med tillæg af de nævnte beløb.</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16.</w:t>
      </w:r>
      <w:r>
        <w:rPr>
          <w:rFonts w:cs="Times New Roman" w:ascii="Times New Roman" w:hAnsi="Times New Roman"/>
          <w:sz w:val="24"/>
        </w:rPr>
        <w:t xml:space="preserve"> Bestyrelsen fastsætter prisen for forbedringer, inventar og løsøre på grundlag af en opgørelse, udarbejdet af en vurderingsmand. Honoraret fordeles ligeligt mellem køber og sælg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Såfremt den fraflyttende andelshaver ikke kan acceptere den af bestyrelsen fastsatte pris for forbedringer, inventar og løsøre samt det af bestyrelsen fastsatte nedslag for mangelfuld vedligeholdelsestilstand, vurderes disse ved syn og skøn, foretaget af en skønsmand, der skal være bekendt med andelsboligforhold. Parterne udpeger i forening en skønsmand. Såfremt parterne ikke kan blive enige herom, udpeges skønsmanden af boligretten. Skønsmandens vurdering er bindende for såvel andelshaveren som bestyrels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3. Skønsmanden fastsætter selv sit honorar og træffer bestemmelse om, hvorledes omkostningerne ved skønnet skal fordeles mellem den fraflyttende andelshaver og foreningen, eller eventuelt pålægges den ene part fuldt ud, idet han herved skal tage hensyn til, hvem af parterne, der har fået medhold ved skønne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17.</w:t>
      </w:r>
      <w:r>
        <w:rPr>
          <w:rFonts w:cs="Times New Roman" w:ascii="Times New Roman" w:hAnsi="Times New Roman"/>
          <w:sz w:val="24"/>
        </w:rPr>
        <w:t xml:space="preserve"> Inden aftalens indgåelse skal sælgeren udlevere et eksemplar af andelsboligforeningens vedtægter til køberen samt andelsboligforeningens seneste årsregnskab og budget, en opstilling af købesummens beregning med specifikation af prisen for andelen, forbedringer, inventar og løsøre. Sælgeren skal endvidere inden aftalens indgåelse skriftligt gøre køberen bekendt med indholdet af bestemmelserne om prisfastsættelse, om adgangen til at hæve aftalen eller kræve prisen nedsat samt om bestemmelserne om straf i lov om andelsboligforeninger og andre boligfællesskab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Mellem sælger og køber oprettes en skriftlig overdragelsesaftale. Bestyrelsen kan forlange, at overdragelsesaftalen oprettes på en standardformular. Overdragelsesaftalen forsynes med bestyrelsens påtegning om godkendelse efter stk. 3.</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3. Erhververen samt alle vilkår for overdragelsen skal, godkendes af bestyrelsen. Godkendelsen skal foreligge inden 3 uger efter aftalens forelæggelse for bestyrels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4. Bestyrelsen kan forlange den aftalte pris nedsat og en eventuel overpris tilbagebetalt, såfremt prisen overstiger, hvad der er tilladt.</w:t>
      </w:r>
    </w:p>
    <w:p>
      <w:pPr>
        <w:pStyle w:val="Almindeligtekst"/>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10" w:leader="none"/>
        </w:tabs>
        <w:rPr/>
      </w:pPr>
      <w:r>
        <w:rPr/>
        <w:t>stk. 5. Overdragelsessummen skal indbetales til foreningen, som efter fradrag af sine tilgodehavender og nødvendigt beløb til indfrielse af et eventuelt garanteret lån med henblik på frigivelse af garantien – afregner provenuet først til eventuelle rettighedshavere, herunder pant- og udlægshavere, og dernæst til den fraflyttende andelshaver</w:t>
      </w:r>
      <w:r>
        <w:rPr>
          <w:i/>
        </w:rPr>
        <w:t xml:space="preserve">. </w:t>
      </w:r>
      <w:r>
        <w:rPr/>
        <w:t xml:space="preserve">Bestyrelsen er ved afregning overfor den fraflyttende andelshaver berettiget til at tilbageholde et rimeligt beløb til sikkerhed for dennes forpligtelser. Såfremt afregning sker inden fraflytning, er foreningen endvidere berettiget til at tilbageholde et rimeligt beløb til dækning af køberens eventuelle krav i anledning af mangler ved overtagelsen.  </w:t>
      </w:r>
    </w:p>
    <w:p>
      <w:pPr>
        <w:pStyle w:val="Normal"/>
        <w:tabs>
          <w:tab w:val="clear" w:pos="1304"/>
          <w:tab w:val="left" w:pos="1125" w:leader="none"/>
        </w:tabs>
        <w:rPr/>
      </w:pPr>
      <w:r>
        <w:rPr/>
      </w:r>
    </w:p>
    <w:p>
      <w:pPr>
        <w:pStyle w:val="Normal"/>
        <w:tabs>
          <w:tab w:val="clear" w:pos="1304"/>
          <w:tab w:val="right" w:pos="11925" w:leader="none"/>
        </w:tabs>
        <w:rPr/>
      </w:pPr>
      <w:r>
        <w:rPr/>
        <w:t>stk. 6. Foreningen kan kræve, at overdrageren refunderer udgiften til forespørgsel til andelsboligbogen, samt refunderer udgifter og betaler et rimeligt vederlag for bestyrelsens og/eller administrators ekstraarbejde ved afregning til pant- eller udlægshavere og ved tvangssalg eller      -auktio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7. Snarest muligt efter køberens overtagelse af lejligheden skal denne med bestyrelsen gennemgå lejligheden for at konstatere eventuelle mangler ved lejlighedens vedligeholdelsesstand eller ved forbedringer og inventar, der er overtaget i forbindelse med lejlighe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8. Såfremt køberen forlanger prisnedslag for sådanne mangler, kan bestyrelsen, hvis kravet skønnes rimeligt, tilbageholde et tilsvarende beløb ved afregningen til sælgeren, således at beløbet først udbetales, når det ved dom eller forlig mellem parterne er fastslået, hvem det tilkomm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18.</w:t>
      </w:r>
      <w:r>
        <w:rPr>
          <w:rFonts w:cs="Times New Roman" w:ascii="Times New Roman" w:hAnsi="Times New Roman"/>
          <w:sz w:val="24"/>
        </w:rPr>
        <w:t xml:space="preserve"> Har andelshaveren ikke, inden 3 måneder efter at være fraflyttet sin lejlighed, indstillet en anden i sit sted, eller er overdragelsen aftalt i strid med bestemmelserne herom, bestemmer bestyrelsen, hvem der skal overtage andel og lejlighed efter reglerne i § 14 og de vilkår, overtagelsen skal ske på, hvorefter afregning finder sted som anført i § 17.</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rFonts w:ascii="Times New Roman" w:hAnsi="Times New Roman" w:cs="Times New Roman"/>
          <w:sz w:val="24"/>
        </w:rPr>
      </w:pPr>
      <w:r>
        <w:rPr>
          <w:rFonts w:cs="Times New Roman" w:ascii="Times New Roman" w:hAnsi="Times New Roman"/>
          <w:b/>
          <w:sz w:val="24"/>
        </w:rPr>
        <w:t>§ 19.</w:t>
      </w:r>
      <w:r>
        <w:rPr>
          <w:rFonts w:cs="Times New Roman" w:ascii="Times New Roman" w:hAnsi="Times New Roman"/>
          <w:sz w:val="24"/>
        </w:rPr>
        <w:t xml:space="preserve"> En andelshaver er uden fraflytning af lejligheden berettiget til at overdrage sin andel helt eller delvist til et husstandsmedlem, der i mindst </w:t>
      </w:r>
      <w:r>
        <w:rPr>
          <w:rFonts w:cs="Times New Roman" w:ascii="Times New Roman" w:hAnsi="Times New Roman"/>
          <w:b/>
          <w:sz w:val="24"/>
        </w:rPr>
        <w:t xml:space="preserve">2 </w:t>
      </w:r>
      <w:r>
        <w:rPr>
          <w:rFonts w:cs="Times New Roman" w:ascii="Times New Roman" w:hAnsi="Times New Roman"/>
          <w:sz w:val="24"/>
        </w:rPr>
        <w:t>år har haft fælles husstand med andelshaveren. Den pågældende skal godkendes af bestyrelsen, idet dog nægtelse af godkendelse skal begrundes skriftlig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Dødsfald.</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0.</w:t>
      </w:r>
      <w:r>
        <w:rPr>
          <w:rFonts w:cs="Times New Roman" w:ascii="Times New Roman" w:hAnsi="Times New Roman"/>
          <w:sz w:val="24"/>
        </w:rPr>
        <w:t xml:space="preserve"> Dør andelshaveren, har ægtefællen ret til at fortsætte medlemsskab og beboelse af lejlighe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Såfremt ægtefællen ikke ønsker at fortsætte medlemsskab og beboelse, har denne ret til efter reglerne i § 14 at indstille, hvem der skal overtage andel og lejlighed.</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 xml:space="preserve">stk. 3. Hvis der ikke efterlades ægtefælle, eller denne ikke ønsker at benytte sin ret, skal der gives fortrinsret først til personer, som beboede lejligheden ved dødsfaldet, og som i mindst </w:t>
      </w:r>
      <w:r>
        <w:rPr>
          <w:rFonts w:cs="Times New Roman" w:ascii="Times New Roman" w:hAnsi="Times New Roman"/>
          <w:b/>
          <w:sz w:val="24"/>
        </w:rPr>
        <w:t>2</w:t>
      </w:r>
      <w:r>
        <w:rPr>
          <w:rFonts w:cs="Times New Roman" w:ascii="Times New Roman" w:hAnsi="Times New Roman"/>
          <w:sz w:val="24"/>
        </w:rPr>
        <w:t xml:space="preserve"> år havde haft fælles husstand med andelshaveren. Herefter gives fortrinsret til personer, der var beslægtede med den afdøde andelshaver i lige op- og nedstigende linie. § 14 stk. 1 og § 17 finder tilsvarende anvendels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4. Lejligheden skal overtages efter disse regler eller fraflyttes senest den l. i en måned, der indtræder næst efter 3 månedersdagen for dødsfaldet. Er ingen ny andelshaver indtrådt forinden, finder § 18 tilsvarende anvendels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Samlivsophævelse.</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1.</w:t>
      </w:r>
      <w:r>
        <w:rPr>
          <w:rFonts w:cs="Times New Roman" w:ascii="Times New Roman" w:hAnsi="Times New Roman"/>
          <w:sz w:val="24"/>
        </w:rPr>
        <w:t xml:space="preserve"> Ved ophævelse af samliv mellem ægtefæller er den af parterne, som efter deres egen eller myndighedernes bestemmelse får retten til boligen, berettiget til at fortsætte medlemsskab og beboelse af lejlighe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Såfremt en andelshaver i forbindelse med ophævelse af samliv fraflytter lejligheden, skal ægtefællen indtræde som medlem eller forpligte sig til at indtræde, hvis den pågældende efter senere bestemmelse bevarer retten til boligen. I modsat fald bestemmer bestyrelsen, hvem der skal overtage andel og lejlighed efter reglerne i § 14.</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 xml:space="preserve">stk. 3. Reglerne i stk. 1 og stk. 2 finder tilsvarende anvendelse for husstandsmedlemmer, der i mindst </w:t>
      </w:r>
      <w:r>
        <w:rPr>
          <w:rFonts w:cs="Times New Roman" w:ascii="Times New Roman" w:hAnsi="Times New Roman"/>
          <w:b/>
          <w:sz w:val="24"/>
        </w:rPr>
        <w:t xml:space="preserve">2 </w:t>
      </w:r>
      <w:r>
        <w:rPr>
          <w:rFonts w:cs="Times New Roman" w:ascii="Times New Roman" w:hAnsi="Times New Roman"/>
          <w:sz w:val="24"/>
        </w:rPr>
        <w:t>år har haft fælles husstand med andelshaver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Opsigelse.</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2.</w:t>
      </w:r>
      <w:r>
        <w:rPr>
          <w:rFonts w:cs="Times New Roman" w:ascii="Times New Roman" w:hAnsi="Times New Roman"/>
          <w:sz w:val="24"/>
        </w:rPr>
        <w:t xml:space="preserve"> Andelshaverne kan ikke opsige medlemsskab af foreningen og brugsret til lejligheden, men kan alene udtræde efter reglerne i §§ 14 - 19 om overførsel af andel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Eksklusio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3.</w:t>
      </w:r>
      <w:r>
        <w:rPr>
          <w:rFonts w:cs="Times New Roman" w:ascii="Times New Roman" w:hAnsi="Times New Roman"/>
          <w:sz w:val="24"/>
        </w:rPr>
        <w:t xml:space="preserve"> Bestyrelsen kan ekskludere et medlem og bringe hans/hendes brugsret til ophør i følgende tilfæld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4"/>
        </w:numPr>
        <w:jc w:val="both"/>
        <w:rPr/>
      </w:pPr>
      <w:r>
        <w:rPr>
          <w:rFonts w:cs="Times New Roman" w:ascii="Times New Roman" w:hAnsi="Times New Roman"/>
          <w:sz w:val="24"/>
        </w:rPr>
        <w:t>Når et medlem ikke betaler skyldigt indskud, og medlemmet ikke har betalt det skyldige beløb senest 3 hverdage efter, at skriftligt påkrav herom er kommet frem til medlemmet med oplysning om, at manglende betaling kan medføre eksklusio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4"/>
        </w:numPr>
        <w:jc w:val="both"/>
        <w:rPr/>
      </w:pPr>
      <w:r>
        <w:rPr>
          <w:rFonts w:cs="Times New Roman" w:ascii="Times New Roman" w:hAnsi="Times New Roman"/>
          <w:sz w:val="24"/>
        </w:rPr>
        <w:t>Når et medlem er i restance med boligafgiften eller andre ydelser, der skal erlægges sammen med denne, og medlemmet ikke har berigtiget restancen med tillæg af påkravsgebyr senest 3 hverdage efter, at skriftligt påkrav herom er kommet frem til medlemmet med oplysning om, at manglende betaling kan medføre eksklusio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4"/>
        </w:numPr>
        <w:jc w:val="both"/>
        <w:rPr>
          <w:rFonts w:ascii="Times New Roman" w:hAnsi="Times New Roman" w:cs="Times New Roman"/>
          <w:sz w:val="24"/>
        </w:rPr>
      </w:pPr>
      <w:r>
        <w:rPr>
          <w:rFonts w:cs="Times New Roman" w:ascii="Times New Roman" w:hAnsi="Times New Roman"/>
          <w:sz w:val="24"/>
        </w:rPr>
        <w:t>Når et medlem groft forsømmer sin vedligeholdelsespligt eller optræder til alvorlig skade eller ulempe for andre medlemmer eller foreningens virksomhed.</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4"/>
        </w:numPr>
        <w:jc w:val="both"/>
        <w:rPr>
          <w:rFonts w:ascii="Times New Roman" w:hAnsi="Times New Roman" w:cs="Times New Roman"/>
          <w:sz w:val="24"/>
        </w:rPr>
      </w:pPr>
      <w:r>
        <w:rPr>
          <w:rFonts w:cs="Times New Roman" w:ascii="Times New Roman" w:hAnsi="Times New Roman"/>
          <w:sz w:val="24"/>
        </w:rPr>
        <w:t>Når et medlem gør sig skyldig i forhold, svarende til de, der efter lejelovens bestemmelser berettiger ejeren til at hæve lejemåle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Efter eksklusionen kan bestyrelsen disponere efter reglerne i § 18.</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Generalforsamling.</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4.</w:t>
      </w:r>
      <w:r>
        <w:rPr>
          <w:rFonts w:cs="Times New Roman" w:ascii="Times New Roman" w:hAnsi="Times New Roman"/>
          <w:sz w:val="24"/>
        </w:rPr>
        <w:t xml:space="preserve"> Foreningens højeste myndighed er generalforsamlingen. Den ordinære generalforsamling afholdes hvert år inden 4 måneder efter regnskabsårets udløb med følgende dagsor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2"/>
        </w:numPr>
        <w:rPr>
          <w:rFonts w:ascii="Times New Roman" w:hAnsi="Times New Roman" w:cs="Times New Roman"/>
          <w:sz w:val="24"/>
        </w:rPr>
      </w:pPr>
      <w:r>
        <w:rPr>
          <w:rFonts w:cs="Times New Roman" w:ascii="Times New Roman" w:hAnsi="Times New Roman"/>
          <w:sz w:val="24"/>
        </w:rPr>
        <w:t>Bestyrelsens beretning.</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numPr>
          <w:ilvl w:val="0"/>
          <w:numId w:val="2"/>
        </w:numPr>
        <w:jc w:val="both"/>
        <w:rPr>
          <w:rFonts w:ascii="Times New Roman" w:hAnsi="Times New Roman" w:cs="Times New Roman"/>
          <w:sz w:val="24"/>
        </w:rPr>
      </w:pPr>
      <w:r>
        <w:rPr>
          <w:rFonts w:cs="Times New Roman" w:ascii="Times New Roman" w:hAnsi="Times New Roman"/>
          <w:sz w:val="24"/>
        </w:rPr>
        <w:t>Forelæggelse af årsregnskab, forslag til værdiansættelse samt godkendelse af årsregnskabet og værdiansættels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numPr>
          <w:ilvl w:val="0"/>
          <w:numId w:val="2"/>
        </w:numPr>
        <w:jc w:val="both"/>
        <w:rPr/>
      </w:pPr>
      <w:r>
        <w:rPr>
          <w:rFonts w:cs="Times New Roman" w:ascii="Times New Roman" w:hAnsi="Times New Roman"/>
          <w:sz w:val="24"/>
        </w:rPr>
        <w:t>Forelæggelse af drifts- og likviditetsbudget til godkendelse og beslutning om eventuel ændring af boligafgiften.</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numPr>
          <w:ilvl w:val="0"/>
          <w:numId w:val="2"/>
        </w:numPr>
        <w:rPr>
          <w:rFonts w:ascii="Times New Roman" w:hAnsi="Times New Roman" w:cs="Times New Roman"/>
          <w:sz w:val="24"/>
        </w:rPr>
      </w:pPr>
      <w:r>
        <w:rPr>
          <w:rFonts w:cs="Times New Roman" w:ascii="Times New Roman" w:hAnsi="Times New Roman"/>
          <w:sz w:val="24"/>
        </w:rPr>
        <w:t>Forslag.</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numPr>
          <w:ilvl w:val="0"/>
          <w:numId w:val="2"/>
        </w:numPr>
        <w:rPr>
          <w:rFonts w:ascii="Times New Roman" w:hAnsi="Times New Roman" w:cs="Times New Roman"/>
          <w:sz w:val="24"/>
        </w:rPr>
      </w:pPr>
      <w:r>
        <w:rPr>
          <w:rFonts w:cs="Times New Roman" w:ascii="Times New Roman" w:hAnsi="Times New Roman"/>
          <w:sz w:val="24"/>
        </w:rPr>
        <w:t>Valg af bestyrelsen.</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numPr>
          <w:ilvl w:val="0"/>
          <w:numId w:val="2"/>
        </w:numPr>
        <w:rPr>
          <w:rFonts w:ascii="Times New Roman" w:hAnsi="Times New Roman" w:cs="Times New Roman"/>
          <w:sz w:val="24"/>
        </w:rPr>
      </w:pPr>
      <w:r>
        <w:rPr>
          <w:rFonts w:cs="Times New Roman" w:ascii="Times New Roman" w:hAnsi="Times New Roman"/>
          <w:sz w:val="24"/>
        </w:rPr>
        <w:t xml:space="preserve">Valg af administrator og revisor. </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numPr>
          <w:ilvl w:val="0"/>
          <w:numId w:val="2"/>
        </w:numPr>
        <w:rPr>
          <w:rFonts w:ascii="Times New Roman" w:hAnsi="Times New Roman" w:cs="Times New Roman"/>
          <w:sz w:val="24"/>
        </w:rPr>
      </w:pPr>
      <w:r>
        <w:rPr>
          <w:rFonts w:cs="Times New Roman" w:ascii="Times New Roman" w:hAnsi="Times New Roman"/>
          <w:sz w:val="24"/>
        </w:rPr>
        <w:t>Eventuelt.</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Ekstraordinær generalforsamling afholdes, når en generalforsamling eller et flertal af bestyrelsens medlemmer eller 1/4 af medlemmerne af foreningen eller administrator forlanger det med angivelse af dagsor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25.</w:t>
      </w:r>
      <w:r>
        <w:rPr>
          <w:rFonts w:cs="Times New Roman" w:ascii="Times New Roman" w:hAnsi="Times New Roman"/>
          <w:sz w:val="24"/>
        </w:rPr>
        <w:t xml:space="preserve"> Generalforsamlingen indkaldes skriftligt med 14 dages varsel, der dog ved ekstraordinær generalforsamling om nødvendigt kan forkortes til 8 dage. Indkaldelsen skal indeholde dagsorden for generalforsamling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Forslag, som ønskes behandlet på generalforsamlingen, skal være formanden i hænde senest 8 dage før generalforsamlingen. Et forslag kan kun behandles på en generalforsamling, såfremt det enten er nævnt i indkaldelsen, eller andelshaverne ved opslag eller på lignende måde senest 4 dage før generalforsamlingen er gjort bekendt med, at det kommer til behandling.</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3. Adgang til generalforsamling har enhver andelshaver og dennes myndige husstandsmedlemmer. Administrator og revisor samt personer indbudt af bestyrelsen, har adgang til at deltage i og tage ordet på generalforsamling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4. Hver andel giver een stemme. En andelshaver kan kun give fuldmagt til et myndigt husstandsmedlem eller til en anden andelshaver. En andelshaver kan kun afgive een stemme i henhold til fuldmag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6.</w:t>
      </w:r>
      <w:r>
        <w:rPr>
          <w:rFonts w:cs="Times New Roman" w:ascii="Times New Roman" w:hAnsi="Times New Roman"/>
          <w:sz w:val="24"/>
        </w:rPr>
        <w:t xml:space="preserve"> Generalforsamlingen tager beslutning ved simpelt flertal, undtagen hvor det drejer sig om vedtægtsændring, salg af fast ejendom eller foreningens opløsning. Dog skal altid mindst 1/5 af foreningens medlemmer være til sted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Forslag om vedtægtsændringer, om nyt indskud, om regulering af det indbyrdes forhold mellem boligafgiften, eller om iværksættelse af forbedringsarbejder eller istandsættelsesarbejder, hvis finansiering kræver forhøjelse af boligafgiften med mere end 25%, kan kun vedtages på en generalforsamling, hvor mindst 2/3 af medlemmerne er til stede og med mindst 2/3 flertal. Er der ikke mindst 2/3 af medlemmerne til stede på generalforsamlingen, men er mindst 2/3 af de fremmødte for forslaget, kan der indkaldes til en ny generalforsamling og på denne kan da forslaget endeligt vedtages med mindst 2/3 flertal, uanset hvor mange der er mød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3. Ændring af vedtægternes § 5 kræver samtykke fra de kreditorer, overfor hvem andelshaverne hæfter solidarisk.</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4. Forslag om salg af fast ejendom eller om foreningens opløsning, kan kun vedtages med et flertal på mindst 3/4 af samtlige medlemmer. Er der ikke mindst 3/4 af samtlige medlemmer til stede på generalforsamlingen, men er et flertal på mindst 3/4 af de fremmødte for forslaget, kan der indkaldes til ny generalforsamling, og på denne kan da forslaget endeligt vedtages med mindst 3/4 flertal, uanset hvor mange der er mød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7.</w:t>
      </w:r>
      <w:r>
        <w:rPr>
          <w:rFonts w:cs="Times New Roman" w:ascii="Times New Roman" w:hAnsi="Times New Roman"/>
          <w:sz w:val="24"/>
        </w:rPr>
        <w:t xml:space="preserve"> Generalforsamlingen vælger selv sin dirigent. Sekretæren skriver referat. Dette underskrives af dirigenten og bestyrelsen. Referatet skal udsendes eller omdeles til andelshaverne senest 1 måned efter generalforsamlingens afholdels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Bestyrelse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8.</w:t>
      </w:r>
      <w:r>
        <w:rPr>
          <w:rFonts w:cs="Times New Roman" w:ascii="Times New Roman" w:hAnsi="Times New Roman"/>
          <w:sz w:val="24"/>
        </w:rPr>
        <w:t xml:space="preserve"> Generalforsamlingen vælger en bestyrelse til at varetage den daglige ledelse af foreningen og udføre generalforsamlingens beslutning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29.</w:t>
      </w:r>
      <w:r>
        <w:rPr>
          <w:rFonts w:cs="Times New Roman" w:ascii="Times New Roman" w:hAnsi="Times New Roman"/>
          <w:sz w:val="24"/>
        </w:rPr>
        <w:t xml:space="preserve"> Bestyrelsen består af 3-5 medlemmer efter generalforsamlingens bestemmelse. Bestyrelsens formand vælges af generalforsamlingen, men i øvrigt konstituerer bestyrelsen sig selv med en næstformand og en sekretær. Generalforsamlingen vælger desuden en eller to suppleant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Som bestyrelsens medlemmer og suppleanter kan vælges, andelshavere og disses myndige husstandsmedlemmer. Der kan kun vælges een person fra hver husstand.</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3. Bestyrelsesmedlemmer vælges for 2 år ad gangen. På den stiftende generalforsamling vælges 2 bestyrelsesmedlemmer dog kun for 1 år ad gangen. Bestyrelsessuppleanterne vælges for 1 år ad gangen. Genvalg kan finde sted.</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4. Såfremt et bestyrelsesmedlem fratræder i valgperioden, indtræder suppleanten i bestyrelsen for tiden indtil næste ordinære generalforsamling. Såfremt antallet af bestyrelsesmedlemmer ved fratræden bliver mindre end 3, indkaldes en generalforsamling til valg af supplerende bestyrelsesmedlemmer. Valg af et nyt bestyrelsesmedlem i stedet for et fratrådt medlem sker kun for den resterende del af den fratrådtes valgperiod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0.</w:t>
      </w:r>
      <w:r>
        <w:rPr>
          <w:rFonts w:cs="Times New Roman" w:ascii="Times New Roman" w:hAnsi="Times New Roman"/>
          <w:sz w:val="24"/>
        </w:rPr>
        <w:t xml:space="preserve"> Et bestyrelsesmedlem må ikke deltage i behandlingen af en sag, såfremt han/hun eller en person, som han/hun er beslægtet eller besvogret med eller har lignende tilknytning til, kan have særinteresser i sagens afgørels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Der skrives referat af forhandlingerne på bestyrelsesmøderne. Referatet indføres i en protokol, der underskrives af de bestyrelsesmedlemmer, der har deltaget i mødet. Protokollen skal på begæring forevises foreningens medlemm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3. I øvrigt bestemmer bestyrelsen selv sin forretningsord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b/>
          <w:sz w:val="24"/>
        </w:rPr>
        <w:t>§ 31.</w:t>
      </w:r>
      <w:r>
        <w:rPr>
          <w:rFonts w:cs="Times New Roman" w:ascii="Times New Roman" w:hAnsi="Times New Roman"/>
          <w:sz w:val="24"/>
        </w:rPr>
        <w:t xml:space="preserve"> Bestyrelsesmøde indkaldes af formanden eller i dennes forfald, af næstformanden, så ofte anledning findes at foreligge, samt når 1 medlem af bestyrelsen begærer de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Bestyrelsen er beslutningsdygtig, når over halvdelen af medlemmerne, herunder formanden eller næstformanden, er til sted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3. Beslutning træffes af de mødende bestyrelsesmedlemmer ved simpelt stemmeflerhed. Står stemmerne lige, gør formandens eller i dennes forfald næstformandens stemme udslaget.</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2.</w:t>
      </w:r>
      <w:r>
        <w:rPr>
          <w:rFonts w:cs="Times New Roman" w:ascii="Times New Roman" w:hAnsi="Times New Roman"/>
          <w:sz w:val="24"/>
        </w:rPr>
        <w:t xml:space="preserve"> Foreningen tegnes af formanden og to andre bestyrelsesmedlemmer i forening.</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Administratio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3.</w:t>
      </w:r>
      <w:r>
        <w:rPr>
          <w:rFonts w:cs="Times New Roman" w:ascii="Times New Roman" w:hAnsi="Times New Roman"/>
          <w:sz w:val="24"/>
        </w:rPr>
        <w:t xml:space="preserve"> Generalforsamlingen vælger en administrator til at forestå ejendommens almindelige økonomiske og juridiske forvaltning. Generalforsamlingen kan til enhver tid afsætte administrator. Bestyrelsen træffer nærmere aftale med administrator om hans opgaver og beføjelse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Regnskab og revision</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4.</w:t>
      </w:r>
      <w:r>
        <w:rPr>
          <w:rFonts w:cs="Times New Roman" w:ascii="Times New Roman" w:hAnsi="Times New Roman"/>
          <w:sz w:val="24"/>
        </w:rPr>
        <w:t xml:space="preserve"> Foreningens årsregnskab skal udarbejdes i overensstemmelse med god regnskabsskik og underskrives af administrator og hele bestyrels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Bestyrelsen foreslår i forbindelse med årsregnskabet, hvilken metode, der skal anvendes ved fastsættelse af andelens værdi, samt hvilken værdi, andelene herefter skal have.</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3. Andelenes værdi fastsættes på den ordinære generalforsamling og er gældende fra denne dato og til næste ordinære generalforsamling.</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5.</w:t>
      </w:r>
      <w:r>
        <w:rPr>
          <w:rFonts w:cs="Times New Roman" w:ascii="Times New Roman" w:hAnsi="Times New Roman"/>
          <w:sz w:val="24"/>
        </w:rPr>
        <w:t xml:space="preserve"> Generalforsamlingen vælger en statsautoriseret eller en registreret revisor til at revidere årsregnskabet, revisor skal føre revisionsprotokol. Generalforsamlingen kan til enhver tid afsætte revisor.</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pPr>
      <w:r>
        <w:rPr>
          <w:rFonts w:cs="Times New Roman" w:ascii="Times New Roman" w:hAnsi="Times New Roman"/>
          <w:sz w:val="24"/>
        </w:rPr>
        <w:t>stk. 2. Det reviderede, underskrevne årsregnskab samt forslag til drifts- og likviditetsbudget udsendes til andelshaverne samtidig med indkaldelsen til den ordinære generalforsamling.</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center"/>
        <w:rPr>
          <w:rFonts w:ascii="Times New Roman" w:hAnsi="Times New Roman" w:cs="Times New Roman"/>
          <w:b/>
          <w:b/>
          <w:sz w:val="24"/>
        </w:rPr>
      </w:pPr>
      <w:r>
        <w:rPr>
          <w:rFonts w:cs="Times New Roman" w:ascii="Times New Roman" w:hAnsi="Times New Roman"/>
          <w:b/>
          <w:sz w:val="24"/>
        </w:rPr>
        <w:t>Opløsning.</w:t>
      </w:r>
    </w:p>
    <w:p>
      <w:pPr>
        <w:pStyle w:val="Almindeligtekst"/>
        <w:jc w:val="both"/>
        <w:rPr>
          <w:rFonts w:ascii="Times New Roman" w:hAnsi="Times New Roman" w:cs="Times New Roman"/>
          <w:b/>
          <w:b/>
          <w:sz w:val="24"/>
        </w:rPr>
      </w:pPr>
      <w:r>
        <w:rPr>
          <w:rFonts w:cs="Times New Roman" w:ascii="Times New Roman" w:hAnsi="Times New Roman"/>
          <w:b/>
          <w:sz w:val="24"/>
        </w:rPr>
      </w:r>
    </w:p>
    <w:p>
      <w:pPr>
        <w:pStyle w:val="Almindeligtekst"/>
        <w:jc w:val="both"/>
        <w:rPr/>
      </w:pPr>
      <w:r>
        <w:rPr>
          <w:rFonts w:cs="Times New Roman" w:ascii="Times New Roman" w:hAnsi="Times New Roman"/>
          <w:b/>
          <w:sz w:val="24"/>
        </w:rPr>
        <w:t>§ 36.</w:t>
      </w:r>
      <w:r>
        <w:rPr>
          <w:rFonts w:cs="Times New Roman" w:ascii="Times New Roman" w:hAnsi="Times New Roman"/>
          <w:sz w:val="24"/>
        </w:rPr>
        <w:t xml:space="preserve"> Opløsningen ved likvidation forestås af to likvidatorer, der vælges af generalforsamlingen.</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stk. 2. Efter realisation af foreningens aktiver og betaling af gælden deles den resterende formue mellem de til den tid værende medlemmer i forhold til deres andels størrelse.</w:t>
      </w:r>
    </w:p>
    <w:p>
      <w:pPr>
        <w:pStyle w:val="Almindeligtekst"/>
        <w:rPr>
          <w:rFonts w:ascii="Times New Roman" w:hAnsi="Times New Roman" w:cs="Times New Roman"/>
          <w:sz w:val="24"/>
        </w:rPr>
      </w:pPr>
      <w:r>
        <w:rPr>
          <w:rFonts w:cs="Times New Roman" w:ascii="Times New Roman" w:hAnsi="Times New Roman"/>
          <w:sz w:val="24"/>
        </w:rPr>
      </w:r>
    </w:p>
    <w:p>
      <w:pPr>
        <w:pStyle w:val="Almindeligtekst"/>
        <w:rPr>
          <w:rFonts w:ascii="Times New Roman" w:hAnsi="Times New Roman" w:cs="Times New Roman"/>
          <w:sz w:val="24"/>
        </w:rPr>
      </w:pPr>
      <w:r>
        <w:rPr>
          <w:rFonts w:cs="Times New Roman" w:ascii="Times New Roman" w:hAnsi="Times New Roman"/>
          <w:sz w:val="24"/>
        </w:rPr>
      </w:r>
    </w:p>
    <w:p>
      <w:pPr>
        <w:pStyle w:val="Almindeligtekst"/>
        <w:rPr>
          <w:rFonts w:ascii="Times New Roman" w:hAnsi="Times New Roman" w:cs="Times New Roman"/>
          <w:sz w:val="24"/>
        </w:rPr>
      </w:pPr>
      <w:r>
        <w:rPr>
          <w:rFonts w:cs="Times New Roman" w:ascii="Times New Roman" w:hAnsi="Times New Roman"/>
          <w:sz w:val="24"/>
        </w:rPr>
      </w:r>
    </w:p>
    <w:p>
      <w:pPr>
        <w:pStyle w:val="Almindeligtekst"/>
        <w:rPr>
          <w:rFonts w:ascii="Times New Roman" w:hAnsi="Times New Roman" w:cs="Times New Roman"/>
          <w:sz w:val="24"/>
        </w:rPr>
      </w:pPr>
      <w:r>
        <w:rPr>
          <w:rFonts w:cs="Times New Roman" w:ascii="Times New Roman" w:hAnsi="Times New Roman"/>
          <w:sz w:val="24"/>
        </w:rPr>
        <w:t>§§ 7 og 16 ændret senest i.h.t. foreningens ordinære generalforsamling den 01.11.1999.</w:t>
        <w:br/>
      </w:r>
    </w:p>
    <w:p>
      <w:pPr>
        <w:pStyle w:val="Almindeligtekst"/>
        <w:rPr>
          <w:rFonts w:ascii="Times New Roman" w:hAnsi="Times New Roman" w:cs="Times New Roman"/>
          <w:sz w:val="24"/>
        </w:rPr>
      </w:pPr>
      <w:r>
        <w:rPr>
          <w:rFonts w:cs="Times New Roman" w:ascii="Times New Roman" w:hAnsi="Times New Roman"/>
          <w:sz w:val="24"/>
        </w:rPr>
        <w:t xml:space="preserve">§   9 ændret senest i h.t. foreningens ordinære generalforsamling den 29.10.2001. </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 14 ændret senest i.h.t. foreningens ordinære generalforsamling den 27.10.2003.</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 7, 15 a, 17, 14, 19, 20 og 21 ændret senest i h.t. foreningens ordinære generalforsamling den 31.10.2005 med endelig vedtagelse på ordinær generalforsamling den 23.10.2006.</w:t>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r>
    </w:p>
    <w:p>
      <w:pPr>
        <w:pStyle w:val="Almindeligtekst"/>
        <w:jc w:val="both"/>
        <w:rPr>
          <w:rFonts w:ascii="Times New Roman" w:hAnsi="Times New Roman" w:cs="Times New Roman"/>
          <w:sz w:val="24"/>
        </w:rPr>
      </w:pPr>
      <w:r>
        <w:rPr>
          <w:rFonts w:cs="Times New Roman" w:ascii="Times New Roman" w:hAnsi="Times New Roman"/>
          <w:sz w:val="24"/>
        </w:rPr>
        <w:t>Bestyrelsen:</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361" w:right="1304" w:gutter="0" w:header="709" w:top="226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bookmarkStart w:id="0" w:name="Afsadrtext"/>
    <w:bookmarkEnd w:id="0"/>
    <w:r>
      <w:rPr>
        <w:sz w:val="16"/>
      </w:rPr>
      <w:t xml:space="preserve">Lyngby Hovedgade 4  </w:t>
    </w:r>
    <w:r>
      <w:rPr>
        <w:rFonts w:eastAsia="Symbol" w:cs="Symbol" w:ascii="Symbol" w:hAnsi="Symbol"/>
        <w:sz w:val="16"/>
      </w:rPr>
      <w:t></w:t>
    </w:r>
    <w:r>
      <w:rPr>
        <w:sz w:val="16"/>
      </w:rPr>
      <w:t xml:space="preserve">  2800  Kgs. Lyngby  </w:t>
    </w:r>
    <w:r>
      <w:rPr>
        <w:rFonts w:eastAsia="Symbol" w:cs="Symbol" w:ascii="Symbol" w:hAnsi="Symbol"/>
        <w:sz w:val="16"/>
      </w:rPr>
      <w:t></w:t>
    </w:r>
    <w:r>
      <w:rPr>
        <w:sz w:val="16"/>
      </w:rPr>
      <w:t xml:space="preserve">  Tlf. 45 26 01 02  </w:t>
    </w:r>
    <w:r>
      <w:rPr>
        <w:rFonts w:eastAsia="Symbol" w:cs="Symbol" w:ascii="Symbol" w:hAnsi="Symbol"/>
        <w:sz w:val="16"/>
      </w:rPr>
      <w:t></w:t>
    </w:r>
    <w:r>
      <w:rPr>
        <w:sz w:val="16"/>
      </w:rPr>
      <w:t xml:space="preserve">  Fax 45 26 01 23  </w:t>
    </w:r>
    <w:r>
      <w:rPr>
        <w:rFonts w:eastAsia="Symbol" w:cs="Symbol" w:ascii="Symbol" w:hAnsi="Symbol"/>
        <w:sz w:val="16"/>
      </w:rPr>
      <w:t></w:t>
    </w:r>
    <w:r>
      <w:rPr>
        <w:sz w:val="16"/>
      </w:rPr>
      <w:t xml:space="preserve">  www.datea.dk</w:t>
    </w:r>
  </w:p>
  <w:p>
    <w:pPr>
      <w:pStyle w:val="Normal"/>
      <w:jc w:val="center"/>
      <w:rPr>
        <w:sz w:val="16"/>
      </w:rPr>
    </w:pPr>
    <w:bookmarkStart w:id="1" w:name="Andetkonttext"/>
    <w:bookmarkEnd w:id="1"/>
    <w:r>
      <w:rPr>
        <w:sz w:val="16"/>
      </w:rPr>
      <w:t xml:space="preserve">Lokalkontor: Viby Centret 24  </w:t>
    </w:r>
    <w:r>
      <w:rPr>
        <w:rFonts w:eastAsia="Symbol" w:cs="Symbol" w:ascii="Symbol" w:hAnsi="Symbol"/>
        <w:sz w:val="16"/>
      </w:rPr>
      <w:t></w:t>
    </w:r>
    <w:r>
      <w:rPr>
        <w:sz w:val="16"/>
      </w:rPr>
      <w:t xml:space="preserve">  8260  Viby J.</w:t>
    </w:r>
  </w:p>
  <w:p>
    <w:pPr>
      <w:pStyle w:val="Normal"/>
      <w:jc w:val="center"/>
      <w:rPr>
        <w:sz w:val="16"/>
      </w:rPr>
    </w:pPr>
    <w:bookmarkStart w:id="2" w:name="ASNRtext"/>
    <w:bookmarkEnd w:id="2"/>
    <w:r>
      <w:rPr>
        <w:sz w:val="16"/>
      </w:rPr>
      <w:t xml:space="preserve">DATEA AS - et selskab i DADES-koncernen  </w:t>
    </w:r>
    <w:r>
      <w:rPr>
        <w:rFonts w:eastAsia="Symbol" w:cs="Symbol" w:ascii="Symbol" w:hAnsi="Symbol"/>
        <w:sz w:val="16"/>
      </w:rPr>
      <w:t></w:t>
    </w:r>
    <w:r>
      <w:rPr>
        <w:sz w:val="16"/>
      </w:rPr>
      <w:t xml:space="preserve">  CVR.nr. 2532629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ide </w:t>
    </w:r>
    <w:r>
      <w:rPr/>
      <w:fldChar w:fldCharType="begin"/>
    </w:r>
    <w:r>
      <w:rPr/>
      <w:instrText xml:space="preserve"> PAGE </w:instrText>
    </w:r>
    <w:r>
      <w:rPr/>
      <w:fldChar w:fldCharType="separate"/>
    </w:r>
    <w:r>
      <w:rPr/>
      <w:t>12</w:t>
    </w:r>
    <w:r>
      <w:rPr/>
      <w:fldChar w:fldCharType="end"/>
    </w:r>
    <w:r>
      <w:rPr/>
      <w:t xml:space="preserve"> a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before="240" w:after="18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sz w:val="26"/>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sz w:val="1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ngendeindrykAlt">
    <w:name w:val="Hængende indryk (Alt+æ)"/>
    <w:basedOn w:val="TextBody"/>
    <w:qFormat/>
    <w:pPr>
      <w:ind w:left="357" w:hanging="357"/>
    </w:pPr>
    <w:rPr/>
  </w:style>
  <w:style w:type="paragraph" w:styleId="IndrykAlti">
    <w:name w:val="Indryk (Alt+i)"/>
    <w:basedOn w:val="TextBody"/>
    <w:qFormat/>
    <w:pPr>
      <w:ind w:left="357" w:hanging="0"/>
    </w:pPr>
    <w:rPr/>
  </w:style>
  <w:style w:type="paragraph" w:styleId="Hngendeindryk2Alt2">
    <w:name w:val="Hængende indryk 2 (Alt+2)"/>
    <w:basedOn w:val="IndrykAlti"/>
    <w:qFormat/>
    <w:pPr>
      <w:ind w:left="714" w:hanging="357"/>
    </w:pPr>
    <w:rPr/>
  </w:style>
  <w:style w:type="paragraph" w:styleId="Indryk2Altt">
    <w:name w:val="Indryk 2 (Alt+t)"/>
    <w:basedOn w:val="IndrykAlti"/>
    <w:qFormat/>
    <w:pPr>
      <w:ind w:left="714" w:hanging="0"/>
    </w:pPr>
    <w:rPr/>
  </w:style>
  <w:style w:type="paragraph" w:styleId="Almindeligtekst">
    <w:name w:val="Almindelig tekst"/>
    <w:basedOn w:val="Normal"/>
    <w:qFormat/>
    <w:pPr>
      <w:jc w:val="left"/>
    </w:pPr>
    <w:rPr>
      <w:rFonts w:ascii="Courier New" w:hAnsi="Courier New" w:cs="Courier New"/>
      <w:sz w:val="20"/>
    </w:rPr>
  </w:style>
  <w:style w:type="paragraph" w:styleId="BrevUnderskrift">
    <w:name w:val="BrevUnderskrift"/>
    <w:basedOn w:val="Normal"/>
    <w:next w:val="Normal"/>
    <w:qFormat/>
    <w:pPr>
      <w:spacing w:before="840" w:after="0"/>
      <w:jc w:val="left"/>
    </w:pPr>
    <w:rPr/>
  </w:style>
  <w:style w:type="paragraph" w:styleId="HeaderLeft">
    <w:name w:val="Header Left"/>
    <w:basedOn w:val="Header"/>
    <w:qFormat/>
    <w:pPr>
      <w:suppressLineNumbers/>
      <w:tabs>
        <w:tab w:val="clear" w:pos="4819"/>
        <w:tab w:val="clear" w:pos="9638"/>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 brevpapi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02:00Z</dcterms:created>
  <dc:creator>merethe ringgård</dc:creator>
  <dc:description/>
  <cp:keywords/>
  <dc:language>en-US</dc:language>
  <cp:lastModifiedBy>merethe ringgård</cp:lastModifiedBy>
  <cp:lastPrinted>2006-10-27T10:24:00Z</cp:lastPrinted>
  <dcterms:modified xsi:type="dcterms:W3CDTF">2006-10-27T08:27:00Z</dcterms:modified>
  <cp:revision>2</cp:revision>
  <dc:subject/>
  <dc:title>Brevpapir</dc:title>
</cp:coreProperties>
</file>